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овой план работы ППО на 2024-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ить профсоюзный угол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вести проверку трудовых книжек, трудовых до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оставить план работы на 2024-2025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дготовить мероприятие, посвященное «Дню дошкольного работника»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Организация</w:t>
      </w:r>
      <w:r>
        <w:rPr>
          <w:color w:val="FF0000"/>
          <w:sz w:val="28"/>
        </w:rPr>
        <w:t xml:space="preserve"> </w:t>
      </w:r>
      <w:r>
        <w:rPr>
          <w:sz w:val="28"/>
        </w:rPr>
        <w:t>новогодних мероприятий для членов Профсоюза;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Организация санаторно-курортного лечения, оздоровления и отдыха членов профсою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ить инструкции по охране труда и технике безопасности</w:t>
      </w:r>
    </w:p>
    <w:p>
      <w:pPr>
        <w:pStyle w:val="Style14"/>
        <w:spacing w:before="0" w:after="0"/>
        <w:rPr>
          <w:sz w:val="28"/>
        </w:rPr>
      </w:pPr>
      <w:r>
        <w:rPr>
          <w:sz w:val="28"/>
          <w:szCs w:val="28"/>
        </w:rPr>
        <w:t>2. Проанализировать результативность проводимой работы по мотивации профсоюзного членства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ить правильность оформления финансовых документов (смет, отчетов, акт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вести рейд контроля работы пищебл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ставить смету расходования профсоюзных средств на следующи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новогоднего праздника для работников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ть график отпусков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плана работы ПК на 2024-2025 г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фсоюзное собрание «О работе профкома и администрации по соблюдению Трудового кодекса РФ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ить выполнение принятых решений на профсоюзных собраниях и заседаниях профк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рить состояние профсоюзного членства в профсоюзной организации и результатах проверки уплаты членских профсоюзных взнос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нализ работы с заявлениями и обращениями членов Профсою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дготовить совместно с администрацией отчёт  о ходе выполнения соглашения по охране труда и технике безопасност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сти консультации для членов профсоюза по охране труда и технике 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сти мероприятие, посвященное Международному женскому Дню 8 М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ь участие в весенних акциях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верить и обследовать техническое состояние здания, оборудования на соответствие нормам и правилам охраны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рофсоюзное собрание «Об организации работы по охране труда и технической безопасн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участии сотрудников в субботниках и благоустройстве территории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участие в предварительной тарифик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местно с администрацией рассмотреть отчёт о выполнении коллективн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варительная расстановка кадров и тар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ремонта здания в летний пери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ознакомление работников с нормативными документами по правов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-АВГУС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вести в порядок делопроизводство в профсоюзной организаци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.Контроль своевременной выплаты отпускных работникам  МБДО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оверить и обследовать техническое состояние здания, кабинетов, групп, оборудования на соответствие нормам и правилам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27:00Z</dcterms:created>
  <dc:creator>1610035</dc:creator>
  <dc:description/>
  <cp:keywords/>
  <dc:language>en-US</dc:language>
  <cp:lastModifiedBy>Яна Васильева</cp:lastModifiedBy>
  <dcterms:modified xsi:type="dcterms:W3CDTF">2024-12-01T20:53:00Z</dcterms:modified>
  <cp:revision>2</cp:revision>
  <dc:subject/>
  <dc:title/>
</cp:coreProperties>
</file>