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305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ему МБДОУ г. Мурманска № 8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собуцкой Галине Владимиров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Ф.И.О. родителя (законного представителя) полностью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__________№_________________________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________________ кем выдан___________________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                          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________________________________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шу зачислить моего ребёнка ____________________________________________________,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Ф.И.О. полностью, дата рождения)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в МБДОУ г. Мурманска №80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(или реквизиты записи акта о рождении ребенка) серия ______________ № ____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Адрес места жительства (места пребывания, физического проживания) ребенка __________________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– при наличии) родителей (законных представителей) ребенка: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ие личность родителя (законного представителя) ребенка: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паспорт: серия _________ № ______________ выдан ______________ кем выдан _________________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Реквизиты документа, подтверждающего установление опеки (при наличии) ____________________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, номер телефона (при наличии) родителей (законных представителей ребенка ______________________________________________________________________________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Выбор языка образования, родного языка из числа народов Российской Федерации, в том числе русского как родного 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/или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________________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дошкольной группы ______________________________________________________</w:t>
      </w:r>
    </w:p>
    <w:p>
      <w:pPr>
        <w:pStyle w:val="Normal"/>
        <w:ind w:left="-180" w:hanging="0"/>
        <w:jc w:val="center"/>
        <w:rPr/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(общеразвивающая/компенсирующая)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Режим пребывания в образовательной организации: _________________________________________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18"/>
        </w:rPr>
      </w:pPr>
      <w:r>
        <w:rPr>
          <w:sz w:val="24"/>
          <w:szCs w:val="18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18"/>
        </w:rPr>
      </w:pPr>
      <w:r>
        <w:rPr>
          <w:sz w:val="24"/>
          <w:szCs w:val="18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18"/>
        </w:rPr>
      </w:pPr>
      <w:r>
        <w:rPr>
          <w:sz w:val="24"/>
          <w:szCs w:val="18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18"/>
        </w:rPr>
      </w:pPr>
      <w:r>
        <w:rPr>
          <w:sz w:val="24"/>
          <w:szCs w:val="18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18"/>
        </w:rPr>
      </w:pPr>
      <w:r>
        <w:rPr>
          <w:sz w:val="24"/>
          <w:szCs w:val="18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Желаемая дата поступления в образовательную организацию </w:t>
      </w:r>
      <w:r>
        <w:rPr>
          <w:sz w:val="24"/>
          <w:szCs w:val="24"/>
        </w:rPr>
        <w:t>«____» ____________ 20___ года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__ 20___ г.                                                                                     _______________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и иными документами, регламентирующими организацию и осуществление образовательной деятельности, права и обязанности воспитанников МБДОУ г. Мурманска № 80 ознакомлен (а)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>«____»____________ 20___ г.                                                                                      _______________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ю согласие МБДОУ г. Мурманска №80, зарегистрированного по адресу: г. Мурманск, ул. М. Гаджиева, д. 7а ОГРН 1025100869100, ИНН 5190312406, на обработку, включая систематизацию, накопление, хранение, уточнение (обновление, изменение), использование, распространение, в том числе передачу, обезличивание, уничтожение моих персональных данных и персональных данных моего ребёнка,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, ______________года рождения в объё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20___                                                                                      _______________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49:00Z</dcterms:created>
  <dc:creator>User</dc:creator>
  <dc:description/>
  <cp:keywords/>
  <dc:language>en-US</dc:language>
  <cp:lastModifiedBy>Учетная запись Майкрософт</cp:lastModifiedBy>
  <cp:lastPrinted>2022-08-05T17:08:00Z</cp:lastPrinted>
  <dcterms:modified xsi:type="dcterms:W3CDTF">2024-11-25T13:40:00Z</dcterms:modified>
  <cp:revision>18</cp:revision>
  <dc:subject/>
  <dc:title>Заведующему муниципальным казенным дошкольным образовательным учреждением «Детский сад № ______» г</dc:title>
</cp:coreProperties>
</file>